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Басқару психология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ЕМИНАР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6М051400 – Қоғаммен байланыс»,«6М042200 –  Баспа ісі»,«6М055400 –  Журналистика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14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изнес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ммуникация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03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Халықаралық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урналистика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104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едиадизайн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 және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1601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арих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», «7М01602- Тарих және география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19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рхе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7- IT Архивтану және құжаттану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220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нолог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әне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нтроп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мамандықтары бойынша білім беру бағдарламасы</w:t>
      </w:r>
      <w:r>
        <w:rPr>
          <w:rFonts w:cs="Times New Roman" w:ascii="Times New Roman" w:hAnsi="Times New Roman"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4-2025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lang w:val="kk-KZ"/>
              </w:rPr>
              <w:t xml:space="preserve">Курсты оқыту мақсаты </w:t>
            </w:r>
            <w:r>
              <w:rPr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lang w:val="kk-KZ"/>
              </w:rPr>
              <w:t xml:space="preserve">Тұлға </w:t>
            </w:r>
            <w:r>
              <w:rPr>
                <w:lang w:eastAsia="en-US"/>
              </w:rPr>
              <w:t xml:space="preserve"> психология</w:t>
            </w:r>
            <w:r>
              <w:rPr>
                <w:lang w:val="kk-KZ" w:eastAsia="en-US"/>
              </w:rPr>
              <w:t>сы</w:t>
            </w:r>
            <w:r>
              <w:rPr>
                <w:lang w:eastAsia="en-US"/>
              </w:rPr>
              <w:t xml:space="preserve"> ж</w:t>
            </w:r>
            <w:r>
              <w:rPr>
                <w:lang w:val="kk-KZ" w:eastAsia="en-US"/>
              </w:rPr>
              <w:t>әне т.б. базалық курстары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у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>
          <w:trHeight w:val="3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 психологиясы ғылымының   тарихи және қазіргі жаңа псих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рушылық іс-әрекетінің әлеуметтік аймақтары: экономика, саясат, ғылым, тұрм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дың негізгі принциптері мен міндеттеріне қатысты әр түрлі бағыттарға салыстырмалы талдау жасаңы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ызметкерлердің типтері және мінез акцентуа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Ұжымға негізгі сипаттама және оны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қарудың әлеуметтік-психологиялық аспектіл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kk-KZ"/>
              </w:rPr>
              <w:t xml:space="preserve">Басқару стилдеріне әсер ететін субъективті және объективті факторлар (тұлғаға бағытталған бағыт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</w:t>
            </w:r>
            <w:r>
              <w:rPr>
                <w:rFonts w:eastAsia="???;Times New Roman" w:cs="Times New Roman" w:ascii="Times New Roman" w:hAnsi="Times New Roman"/>
                <w:sz w:val="24"/>
                <w:szCs w:val="24"/>
                <w:lang w:val="kk-KZ"/>
              </w:rPr>
              <w:t>Никита Непряхин «Көпшілік алдында сөйлеу; 50 сұрақ және жауап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Басшы және лидердің индивидуалды-психологиялық ерекшеліктерін талда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зметкерлер іс-әрекеті және жүріс-тұрысын басқару психологияс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Б-аралық бақы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Модуль БАСҚАРУ ЖҮЙЕСІНДЕГІ ТҰЛҒ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сқару құралдарын талдау және көрс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Шешім қабылдау және шешім қабылдау кезеңд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Модуль ҰЙЫМДАҒЫ КОММУНИКАТИВТІ ҮРДІС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ның вербалды және вербалды емес құра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Топтық құбылыстарға мониторинг жасаңыз. Топтық құбылыстарды талдау. Фотоесеп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онфликтілі жағдайларды шешу жолд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федра меңгерушісі                                                                             А.К.Мынб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7:00Z</dcterms:created>
  <dc:creator>Пользователь</dc:creator>
  <dc:description/>
  <cp:keywords/>
  <dc:language>en-US</dc:language>
  <cp:lastModifiedBy>Lenovo</cp:lastModifiedBy>
  <dcterms:modified xsi:type="dcterms:W3CDTF">2024-09-10T03:48:00Z</dcterms:modified>
  <cp:revision>8</cp:revision>
  <dc:subject/>
  <dc:title/>
</cp:coreProperties>
</file>